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47"/>
        <w:gridCol w:w="1572"/>
        <w:gridCol w:w="1936"/>
        <w:gridCol w:w="897"/>
        <w:gridCol w:w="1166"/>
        <w:gridCol w:w="899"/>
        <w:gridCol w:w="899"/>
        <w:gridCol w:w="898"/>
        <w:gridCol w:w="897"/>
        <w:gridCol w:w="1114"/>
        <w:gridCol w:w="897"/>
        <w:gridCol w:w="763"/>
      </w:tblGrid>
      <w:tr>
        <w:trPr>
          <w:trHeight w:val="34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土地利用现状用途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落实前土地规划用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镇（街道、农场、林场、开发区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政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用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用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用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土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中耕地（含可调整地类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交通水利用地及其他建设用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377</w:t>
            </w: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新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山美村、团结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33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4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37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79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中新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九和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79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7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.6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荔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金竹社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.40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73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2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.63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7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荔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星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5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2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1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5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荔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竹社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05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0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.05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荔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星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2.77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石滩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龙地村、沙头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2.77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.61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2.7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LS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4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荔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明星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4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.9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  <w:lang w:bidi="ar"/>
              </w:rPr>
              <w:t>20.5570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 xml:space="preserve">20.269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 xml:space="preserve">5.519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 xml:space="preserve">0.271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 xml:space="preserve">0.015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 xml:space="preserve">20.537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 xml:space="preserve">0.019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3:00Z</dcterms:created>
  <dc:creator>Yuan</dc:creator>
  <dc:description/>
  <cp:keywords/>
  <dc:language>en-US</dc:language>
  <cp:lastModifiedBy>徐远飞</cp:lastModifiedBy>
  <cp:lastPrinted>2019-08-28T11:29:00Z</cp:lastPrinted>
  <dcterms:modified xsi:type="dcterms:W3CDTF">2019-08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